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Domani scattano i tricolori di sci alpinismo</w:t>
        <w:br/>
        <w:t>con la sprint in notturna a Ponte di Legno</w:t>
      </w:r>
    </w:p>
    <w:p>
      <w:pPr>
        <w:pStyle w:val="NormaleWeb"/>
        <w:shd w:fill="FFFFFF" w:val="clear"/>
        <w:jc w:val="left"/>
        <w:rPr/>
      </w:pPr>
      <w:r>
        <w:rPr/>
        <w:t>Il comprensorio Pontedilegno-Tonale è pronto ad illuminarsi a festa per un lungo fine settimana che avrà il compito di assegnare i titoli tricolori giovani, under 23 e assoluti delle specialità sprint, staffetta e vertical. Da venerdì 13 dicembre a domenica 15 dicembre i migliori interpreti italiani e le giovani promesse dello skialp, in rappresentanza dei Comitati Fisi d’Italia, andranno a caccia di medaglie nei tre eventi che il collaudato Adamello Ski Team ha messo in cantiere, con l’imperativo di creare una manifestazione che accomuni agonismo e spettacolo. Proprio per questo motivo sia la competizione sprint sia la staffetta andranno in scena nella formula serale proprio a Ponte di Legno, creando una sorta di stadio con una cornice fatta di musica, intrattenimento e iniziative collaterali. La gara sprint scatterà alle 17.30 con le prime qualifiche per la categoria giovani, quindi seguiranno le sfide under 23, senior e master su un percorso allestito nei pressi del campo scuola Cida, perfettamente illuminato, che rispetterà gli standard imposti dalla Federazione per sviluppo e dislivello.</w:t>
        <w:br/>
        <w:t>Anche la staffetta di sabato godrà dello stesso teatro nei pressi della stazione della cabinovia a Ponte di Legno e identico sarà l’orario di partenza delle prime staffette giovanili: ore 17.30. Domenica mattina invece spazio alla sfida vertical, che andrà in scena al Passo del Tonale con lo start della alle ore 10.30.</w:t>
        <w:br/>
        <w:t>Un fine settimana da non perdere, dunque, per gli appassionati di skialp, che potranno seguire le competizioni in prima fila, rispettando così gli obiettivi che federazione nazionale e internazionale si sono prefissati con il sogno di vedere questa specialità nel novero delle Olimpiadi 2026.</w:t>
        <w:br/>
        <w:t>Lo scorso anno gli scudetti tricolori erano andati al petto di Michele Boscacci ed Alba De Silvestro nella vertical race, di Robert Antonioli e Giulia Murada nella sprint, mentre la staffetta, come da pronostico, vide trionfare il Centro sportivo Esercito e al Comitato Alpi Centrali per quanto riguarda i giovani.</w:t>
        <w:br/>
        <w:t>I campionati italiani, tra l’altro, rappresentano l'anteprima dell’atteso appuntamento con l’Adamello Ski Raid, la prestigiosa gara a cadenza biennale che il 18 aprile prossimo vivrà la propria settima edizione, rinviata nel 2019 a causa delle abbondantissime nevicate che hanno interessato la zona nell'aprile scorso in quota.</w:t>
        <w:br/>
        <w:t>L'evento godrà anche di un'importante copertura televisiva, uno speciale di 30 minuti incentrato soprattutto sulla gara sprint, che verrà trasmesso la settimana prossima su Rai Sport, con data e orario in via di definizion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A83F00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10192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00:00Z</dcterms:created>
  <dc:creator>Ste</dc:creator>
  <dc:description/>
  <cp:keywords/>
  <dc:language>en-US</dc:language>
  <cp:lastModifiedBy>Ste</cp:lastModifiedBy>
  <dcterms:modified xsi:type="dcterms:W3CDTF">2019-12-12T22:01:00Z</dcterms:modified>
  <cp:revision>1</cp:revision>
  <dc:subject/>
  <dc:title>Domani scattano i tricolori di sci alpinismo</dc:title>
</cp:coreProperties>
</file>